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DENÚ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úncia por Infração Ética Disciplinar nº _______ / _______ apresentada para a 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a ser preenchido pelo CRESS/S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a do Conselho Regional de Serviço Social – CRESS 18ª Região, conforme Resolução CFESS nº 660/2013, Código Processual de Ética, que orienta no seu artigo Art. 2º, que: A representação, denúncia ou queixa de iniciativa de qualquer interessado, deverá ser apresentada mediante esse formulário escrito e assinado pelo denunciante, contendo também as provas para comprovar o que foi inform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Arial" w:ascii="Arial" w:hAnsi="Arial"/>
          <w:b/>
        </w:rPr>
        <w:t>Qualificação do (a) denunc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Atenção: preencher todas as informações compl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completo: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a: ...................................................................................................................nº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lemento.............................................................................Bairro: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P: ......................................................... Cidade: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e: ............................................................... E-mail: 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do (a) denunciado (a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tenção: preencher todas as informações comple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dad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que trabalha: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circunstanciad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tenção: descrever com suas palavras o fato que está denunciando, incluindo o local em que aconteceu, a data ou período, os nome das pessoas, profissionais ou instituições envolvidas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dos meios de prov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s. Escolha abaixo os meios com os quais pretende provar suas alegaçõ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documental                 (   ) testemunhal               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ão dos meios de pro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umental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Informe os nomes dos document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stemunhal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Informe os nomes das testemunh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, _______ de __________________________________ de 20_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denunci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</wp:posOffset>
          </wp:positionH>
          <wp:positionV relativeFrom="paragraph">
            <wp:posOffset>95885</wp:posOffset>
          </wp:positionV>
          <wp:extent cx="1295400" cy="647700"/>
          <wp:effectExtent l="0" t="0" r="0" b="0"/>
          <wp:wrapNone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Liberation Serif;Times New Roman" w:cs="Liberation Serif;Times New Roman"/>
      </w:rPr>
      <w:t xml:space="preserve">                                     </w:t>
    </w:r>
    <w:r>
      <w:rPr>
        <w:sz w:val="18"/>
        <w:szCs w:val="18"/>
      </w:rPr>
      <w:t>Conselho Regional de Serviço Social – CRESS 18ª Região</w:t>
    </w:r>
  </w:p>
  <w:p>
    <w:pPr>
      <w:pStyle w:val="Footer"/>
      <w:tabs>
        <w:tab w:val="clear" w:pos="9638"/>
        <w:tab w:val="center" w:pos="4819" w:leader="none"/>
        <w:tab w:val="right" w:pos="10088" w:leader="none"/>
      </w:tabs>
      <w:rPr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                                                </w:t>
    </w:r>
    <w:r>
      <w:rPr>
        <w:sz w:val="18"/>
        <w:szCs w:val="18"/>
      </w:rPr>
      <w:t>Rua Dom José Thomaz, 683, CEP 49.015.090, Bairro São José, Aracaju/SE</w:t>
    </w:r>
  </w:p>
  <w:p>
    <w:pPr>
      <w:pStyle w:val="Footer"/>
      <w:tabs>
        <w:tab w:val="clear" w:pos="9638"/>
        <w:tab w:val="center" w:pos="4819" w:leader="none"/>
        <w:tab w:val="right" w:pos="10088" w:leader="none"/>
      </w:tabs>
      <w:rPr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                                                </w:t>
    </w:r>
    <w:r>
      <w:rPr>
        <w:sz w:val="18"/>
        <w:szCs w:val="18"/>
      </w:rPr>
      <w:t>Telefone: (79) 3211.4991       e-mail: cress-se@cress-se.org.br    site:www.cress-se.org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13660</wp:posOffset>
          </wp:positionH>
          <wp:positionV relativeFrom="paragraph">
            <wp:posOffset>-570865</wp:posOffset>
          </wp:positionV>
          <wp:extent cx="861060" cy="8496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                                                                                    </w:t>
    </w:r>
  </w:p>
  <w:p>
    <w:pPr>
      <w:pStyle w:val="Standard"/>
      <w:jc w:val="center"/>
      <w:rPr/>
    </w:pPr>
    <w:r>
      <w:rPr/>
    </w:r>
  </w:p>
  <w:p>
    <w:pPr>
      <w:pStyle w:val="Standard"/>
      <w:jc w:val="center"/>
      <w:rPr/>
    </w:pPr>
    <w:r>
      <w:rPr/>
      <w:t>CONSELHO REGIONAL DE SERVIÇO SOCIAL</w:t>
    </w:r>
  </w:p>
  <w:p>
    <w:pPr>
      <w:pStyle w:val="Standard"/>
      <w:jc w:val="center"/>
      <w:rPr/>
    </w:pPr>
    <w:r>
      <w:rPr/>
      <w:t>AUTARQUIA PÚBLICA FEDERAL</w:t>
    </w:r>
  </w:p>
  <w:p>
    <w:pPr>
      <w:pStyle w:val="Standard"/>
      <w:jc w:val="cen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6:00Z</dcterms:created>
  <dc:creator>cseln</dc:creator>
  <dc:description/>
  <cp:keywords/>
  <dc:language>en-US</dc:language>
  <cp:lastModifiedBy>Carolina Sampaio De Sa Oliveira</cp:lastModifiedBy>
  <dcterms:modified xsi:type="dcterms:W3CDTF">2024-07-29T13:56:00Z</dcterms:modified>
  <cp:revision>2</cp:revision>
  <dc:subject/>
  <dc:title/>
</cp:coreProperties>
</file>